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рокуратура Сергиевскогорайона разъясняет: «ИСПОЛЬЗОВАНИЕ СРЕДСТВ СВЯЗИ НА ИТОГОВОЙ АТТЕСТАЦИИ В ОБРАЗОВАТЕЛЬНЫХ УЧРЕЖДЕНИЯХ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й службой по надзору в сфере образования и науки РФ дано разъяснение по вопросу использования средств связи в пункте проведения экзаменов (письмо от 24.03.2016 № 02-133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едупреждения нарушений процедуры проведения государственной итоговой аттестации по образовательным программам основного общего образования и среднего общего образования (ГИА), в соответствии с Порядком проведения аттестаций, и методическими документами по их организации и проведению, в 2016 году, в день проведения экзамена в пункте приема экзамена запрещается иметь при себе средства связи следующим лиц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ающимся, выпускникам прошлых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торам в аудитории и вне аудиторий пункта приема экзамен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ссистентам, оказывающим необходимую техническую помощ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хническим специалист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дицинским работник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ециалистам по проведению инструктажа и обеспечению лабораторных работ при проведении ГИ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рядку ГИА в здании (комплексе зданий), где расположен пункт приема экзаменов, до входа выделяются места для хранения личных вещей указанных выше лиц. Участники экзаменов, а также лица, привлекаемые к их проведению, оставляют личные вещи, в том числе средства связи, в специально выделенных местах для хранения личных вещ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и себе средства связи в пункте приема экзаменов разреше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уководителю пун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ленам государственной экзаменационной комиссии субъекта РФ при проведении аттест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полномоченным представителям коми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уководителям организации, в помещениях которой организован пункт приема экзаменов или уполномоченное им лиц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трудникам, осуществляющим охрану правопорядка, и (или) сотрудники органов внутренних дел (поли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ставителям средств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щественным наблюдателям, аккредитованным в установленном поряд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жностным лицам Рособрнадзора и органа исполнительной власти субъекта РФ, осуществляющего переданные полномочия РФ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ные выше лица имеют право использовать средства связи только в Штабе пункта приема экзаменов и только в связи со служебной необходимость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44:00Z</dcterms:created>
  <dc:creator>Пользователь</dc:creator>
  <dc:description/>
  <cp:keywords/>
  <dc:language>en-US</dc:language>
  <cp:lastModifiedBy>Пользователь</cp:lastModifiedBy>
  <dcterms:modified xsi:type="dcterms:W3CDTF">2016-05-23T05:05:00Z</dcterms:modified>
  <cp:revision>1</cp:revision>
  <dc:subject/>
  <dc:title/>
</cp:coreProperties>
</file>